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</w:t>
      </w:r>
      <w:r>
        <w:rPr/>
        <w:t>2</w:t>
      </w:r>
      <w:r>
        <w:rPr/>
        <w:t>年　感恩節崇拜</w:t>
      </w:r>
      <w:r>
        <w:rPr/>
        <w:tab/>
        <w:t>11</w:t>
      </w:r>
      <w:r>
        <w:rPr/>
        <w:t>月</w:t>
      </w:r>
      <w:r>
        <w:rPr>
          <w:rFonts w:cs="Calibri" w:ascii="Calibri" w:hAnsi="Calibri"/>
        </w:rPr>
        <w:t>18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詩篇</w:t>
      </w:r>
      <w:r>
        <w:rPr/>
        <w:t xml:space="preserve"> </w:t>
      </w:r>
      <w:r>
        <w:rPr/>
        <w:t>136</w:t>
      </w:r>
      <w:r>
        <w:rPr/>
        <w:t>:</w:t>
      </w:r>
      <w:r>
        <w:rPr/>
        <w:t>1</w:t>
      </w:r>
      <w:r>
        <w:rPr/>
        <w:t>-</w:t>
      </w:r>
      <w:r>
        <w:rPr/>
        <w:t>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36</w:t>
      </w:r>
      <w:r>
        <w:rPr/>
        <w:t>:</w:t>
      </w:r>
      <w:r>
        <w:rPr/>
        <w:t xml:space="preserve"> 1</w:t>
      </w:r>
    </w:p>
    <w:p>
      <w:pPr>
        <w:pStyle w:val="Heading1"/>
        <w:rPr/>
      </w:pPr>
      <w:r>
        <w:rPr/>
        <w:t>　要稱謝耶和華</w:t>
      </w:r>
    </w:p>
    <w:p>
      <w:pPr>
        <w:pStyle w:val="Style14"/>
        <w:rPr/>
      </w:pPr>
      <w:r>
        <w:rPr/>
        <w:t>「</w:t>
      </w:r>
      <w:r>
        <w:rPr>
          <w:sz w:val="24"/>
          <w:szCs w:val="24"/>
        </w:rPr>
        <w:t>你們要稱謝耶和華，因他本為善，他的慈愛永遠長存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今天是感恩節崇拜，經文詩篇</w:t>
      </w:r>
      <w:r>
        <w:rPr>
          <w:sz w:val="21"/>
          <w:szCs w:val="21"/>
        </w:rPr>
        <w:t>136</w:t>
      </w:r>
      <w:r>
        <w:rPr>
          <w:sz w:val="21"/>
          <w:szCs w:val="21"/>
        </w:rPr>
        <w:t>篇是以色列人三大節期：逾越節、五旬節和住棚節時必要稱謝神的詩歌，這三個節期都有感謝的題目，逾越節是感謝神從埃及奴僕當中拯救百姓，五旬節是感謝神賜收割的果子，住棚節是感謝神在曠野中信實地與百姓同在，保守和引領他們。每次重要節期的時候，百姓都要唱詩篇</w:t>
      </w:r>
      <w:r>
        <w:rPr>
          <w:sz w:val="21"/>
          <w:szCs w:val="21"/>
        </w:rPr>
        <w:t>136</w:t>
      </w:r>
      <w:r>
        <w:rPr>
          <w:sz w:val="21"/>
          <w:szCs w:val="21"/>
        </w:rPr>
        <w:t>篇來稱謝神。</w:t>
      </w:r>
    </w:p>
    <w:p>
      <w:pPr>
        <w:pStyle w:val="Normal"/>
        <w:rPr/>
      </w:pPr>
      <w:r>
        <w:rPr>
          <w:sz w:val="21"/>
          <w:szCs w:val="21"/>
        </w:rPr>
        <w:t>詩篇</w:t>
      </w:r>
      <w:r>
        <w:rPr>
          <w:sz w:val="21"/>
          <w:szCs w:val="21"/>
        </w:rPr>
        <w:t>136</w:t>
      </w:r>
      <w:r>
        <w:rPr>
          <w:sz w:val="21"/>
          <w:szCs w:val="21"/>
        </w:rPr>
        <w:t>篇是一首感人的讚美詩，詩篇作者稱謝神說：「</w:t>
      </w:r>
      <w:r>
        <w:rPr>
          <w:rStyle w:val="Style11"/>
          <w:sz w:val="21"/>
          <w:szCs w:val="21"/>
        </w:rPr>
        <w:t>他的慈愛永遠長存</w:t>
      </w:r>
      <w:r>
        <w:rPr>
          <w:sz w:val="21"/>
          <w:szCs w:val="21"/>
        </w:rPr>
        <w:t>」，重複二十六次。詩人告訴我們，當我們專心留意神的作為時，我們會很奇妙地發現，到處都可以看見神的作為和慈愛。詩人反復地見證神、頌讚神，每次都吩咐我們要稱謝耶和華。求神幫助我們通過今日的經文，得著充滿感謝耶和華的心，因著祂的慈愛而得著奔跑也不疲乏的力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第一，稱謝本為善，慈愛永遠長存的神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請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節：「你們要稱謝耶和華，因他本為善，他的慈愛永遠長存。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詩人說明我們要感謝的對象是耶和華，為什麼要感謝呢？因為他本為善，他的慈愛永遠長存。神是善的絕對標準，以美善的旨意工作，耶和華向我們的計劃和旨意，常常都是善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雖然我們沒有善，反而充滿軟弱、過犯和羞恥，但是，神以他的美善，叫萬事互相效力，叫愛神的人得益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神為我們預備最好的道路，使我們得拯救。神的慈愛永遠長存。神存於我們身上最高的盼望是善，慈愛使我們得著力量，行走善道。</w:t>
      </w:r>
    </w:p>
    <w:p>
      <w:pPr>
        <w:pStyle w:val="Normal"/>
        <w:rPr/>
      </w:pPr>
      <w:r>
        <w:rPr>
          <w:sz w:val="21"/>
          <w:szCs w:val="21"/>
        </w:rPr>
        <w:t>我們與善的差距甚大，所以，羅</w:t>
      </w:r>
      <w:r>
        <w:rPr>
          <w:sz w:val="21"/>
          <w:szCs w:val="21"/>
        </w:rPr>
        <w:t>3:12</w:t>
      </w:r>
      <w:r>
        <w:rPr>
          <w:sz w:val="21"/>
          <w:szCs w:val="21"/>
        </w:rPr>
        <w:t>：「</w:t>
      </w:r>
      <w:r>
        <w:rPr>
          <w:rStyle w:val="Style11"/>
          <w:sz w:val="21"/>
          <w:szCs w:val="21"/>
        </w:rPr>
        <w:t>沒有行善的，連一個也沒有！</w:t>
      </w:r>
      <w:r>
        <w:rPr>
          <w:sz w:val="21"/>
          <w:szCs w:val="21"/>
        </w:rPr>
        <w:t>」神卻以大愛懷抱和寬恕我們，引領我們向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試看以色列的歷史，神的百姓竟然造了金牛像，住在滅亡的危機當中，神聽見摩西中保懇切的禱告，就寬恕他們，同時宣告說：「</w:t>
      </w:r>
      <w:r>
        <w:rPr>
          <w:rStyle w:val="Style11"/>
          <w:sz w:val="21"/>
          <w:szCs w:val="21"/>
        </w:rPr>
        <w:t>耶和華，是有憐憫、有恩典的神，不輕易發怒，並有豐盛的慈愛和誠實。為千萬人存留慈愛，赦免罪孽、過犯和罪惡。</w:t>
      </w:r>
      <w:r>
        <w:rPr>
          <w:sz w:val="21"/>
          <w:szCs w:val="21"/>
        </w:rPr>
        <w:t>」（出</w:t>
      </w:r>
      <w:r>
        <w:rPr>
          <w:sz w:val="21"/>
          <w:szCs w:val="21"/>
        </w:rPr>
        <w:t>34:6,7,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稅吏馬太經歷了神永遠長存的慈愛，就作讚美詩說：「</w:t>
      </w:r>
      <w:r>
        <w:rPr>
          <w:rStyle w:val="Style11"/>
          <w:sz w:val="21"/>
          <w:szCs w:val="21"/>
        </w:rPr>
        <w:t>壓傷的蘆葦，他不折斷；將殘的燈火，他不吹滅。等他施行公理，叫公理得勝。</w:t>
      </w:r>
      <w:r>
        <w:rPr>
          <w:sz w:val="21"/>
          <w:szCs w:val="21"/>
        </w:rPr>
        <w:t>」（太</w:t>
      </w:r>
      <w:r>
        <w:rPr>
          <w:sz w:val="21"/>
          <w:szCs w:val="21"/>
        </w:rPr>
        <w:t>12:20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我們容易以神所行的慈愛為理所當然的，但如果沒有神的慈愛引領我們，我們不能逃避神的震怒和審判。這是我們人生最大的稱謝題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我們所信奉的神是誰呢？請看第</w:t>
      </w:r>
      <w:r>
        <w:rPr>
          <w:sz w:val="21"/>
          <w:szCs w:val="21"/>
        </w:rPr>
        <w:t>2,3</w:t>
      </w:r>
      <w:r>
        <w:rPr>
          <w:sz w:val="21"/>
          <w:szCs w:val="21"/>
        </w:rPr>
        <w:t>節：「</w:t>
      </w:r>
      <w:r>
        <w:rPr>
          <w:rStyle w:val="Style11"/>
          <w:sz w:val="21"/>
          <w:szCs w:val="21"/>
        </w:rPr>
        <w:t>你們要稱謝萬神之神，因他的慈愛永遠長存。你們要稱謝萬主之主，因他的慈愛永遠長存。</w:t>
      </w:r>
      <w:r>
        <w:rPr>
          <w:sz w:val="21"/>
          <w:szCs w:val="21"/>
        </w:rPr>
        <w:t>」</w:t>
      </w:r>
    </w:p>
    <w:p>
      <w:pPr>
        <w:pStyle w:val="Normal"/>
        <w:rPr/>
      </w:pPr>
      <w:r>
        <w:rPr>
          <w:sz w:val="21"/>
          <w:szCs w:val="21"/>
        </w:rPr>
        <w:t>神是唯一的神，最配受被造物敬拜和稱謝的神，亦是唯一管治我們的主。以色人不是一開始就信服神管治的百姓，亞伯拉罕離開本地本族父家之前，在吾珥當地是崇拜偶像的，但慈愛的神引領他，使他改變成為信心的父親。以色列人在埃及作奴僕時候，大而可畏的神引領他們，使他們奴僕的命運改變成為祭司的國度。詩人吩咐他們要稱謝這位神。</w:t>
      </w:r>
    </w:p>
    <w:p>
      <w:pPr>
        <w:pStyle w:val="Normal"/>
        <w:rPr/>
      </w:pPr>
      <w:r>
        <w:rPr>
          <w:sz w:val="21"/>
          <w:szCs w:val="21"/>
        </w:rPr>
        <w:t>人們懼怕被神綑綁而逃避，有些人這樣想：我了作神的百姓，便要蒙受損失……心中發出埋怨不平。其實，我們本來是怎樣的人呢？原本我們是放縱肉體私慾，隨從肉身和心中所喜悅的而行的人，本為可怒之子，但慈愛永遠長存的神，以祂的大愛拯救我們，使我們成為屬神的兒女，這是何等需要稱謝的事呢？我們要稱謝神為萬神之神，萬主之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/>
      </w:pPr>
      <w:r>
        <w:rPr>
          <w:sz w:val="21"/>
          <w:szCs w:val="21"/>
        </w:rPr>
        <w:t>第二，稱謝獨行奇事的創造主神（</w:t>
      </w:r>
      <w:r>
        <w:rPr>
          <w:sz w:val="21"/>
          <w:szCs w:val="21"/>
        </w:rPr>
        <w:t>4-9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請看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節：「</w:t>
      </w:r>
      <w:r>
        <w:rPr>
          <w:rStyle w:val="Style11"/>
          <w:sz w:val="21"/>
          <w:szCs w:val="21"/>
        </w:rPr>
        <w:t>稱謝那獨行大奇事的，因他的慈愛永遠長存。</w:t>
      </w:r>
      <w:r>
        <w:rPr>
          <w:sz w:val="21"/>
          <w:szCs w:val="21"/>
        </w:rPr>
        <w:t>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回顧神的創造是何等的偉大和驚人呢？請看第</w:t>
      </w:r>
      <w:r>
        <w:rPr>
          <w:sz w:val="21"/>
          <w:szCs w:val="21"/>
        </w:rPr>
        <w:t>5-9</w:t>
      </w:r>
      <w:r>
        <w:rPr>
          <w:sz w:val="21"/>
          <w:szCs w:val="21"/>
        </w:rPr>
        <w:t>節：「</w:t>
      </w:r>
      <w:r>
        <w:rPr>
          <w:rStyle w:val="Style11"/>
          <w:sz w:val="21"/>
          <w:szCs w:val="21"/>
        </w:rPr>
        <w:t>稱謝那用智慧造天的，因他的慈愛永遠長存。稱謝那鋪地在水以上的，因他的慈愛永遠長存。稱謝那造成大光的，因他的慈愛永遠長存。他造日頭管白晝，因他的慈愛永遠長存。他造月亮星宿管黑夜，因他的慈愛永遠長存。</w:t>
      </w:r>
      <w:r>
        <w:rPr>
          <w:sz w:val="21"/>
          <w:szCs w:val="21"/>
        </w:rPr>
        <w:t>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神以祂的智慧創造天，又鋪地在水以上，他造日頭管白晝，他造月亮星宿管黑夜，如果神不給我們預備陽光和雨水，我們怎可以種植，從而吃到五穀，蔬菜和水果呢？如果神不給我們預備新鮮的空氣，潔淨的水源，我們怎可以繼續生存下去呢？所以，我們要感謝創造宇宙和天地萬物的神。</w:t>
      </w:r>
    </w:p>
    <w:p>
      <w:pPr>
        <w:pStyle w:val="Normal"/>
        <w:rPr/>
      </w:pPr>
      <w:r>
        <w:rPr>
          <w:sz w:val="21"/>
          <w:szCs w:val="21"/>
        </w:rPr>
        <w:t>許多人以為，到了自己與別不同，得天獨厚，得著恩賜才能夠感動，感謝神。查經時牧者問我們有什麼感謝的題目，我們就要挖空心思想：有什麼特別的事呢？有什麼博士論文成功發表？有什麼工作表現被老闆讚賞？有什麼升職加薪？有沒有設立使徒？新的羔羊？今日有沒有什麼特別的事做過？許多人都這樣想。但事實上，我們應該為了最基本宇宙的創造，自然的美麗而感恩，為了設計這美麗的星球給我們居住，創造人類的神，我們應該衷心感謝神。</w:t>
      </w:r>
    </w:p>
    <w:p>
      <w:pPr>
        <w:pStyle w:val="Normal"/>
        <w:rPr/>
      </w:pPr>
      <w:r>
        <w:rPr>
          <w:sz w:val="21"/>
          <w:szCs w:val="21"/>
        </w:rPr>
        <w:t>在剛過去的秋令營，我們都看到了美麗的風景。大自然世界，何等的優美呢？有些同工，一邊走路，一邊不禁要讚嘆，拿起手機來拍照，看看綠葉扶疏，秋山紅葉，萬紫千紅，究竟誰是藝術家設計師？誰將這樣美麗的風景贈送給我們呢？神創造了這美麗的世界，但人們一生也沒有為此付出分文的代價，看美麗的天空，海景，我們一生不需要買門票，一分錢也不需要付上。我們每一個人都可以感受創造的美麗，我們是否應該為此而感謝神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觀看神的創造之中，人就是神創造中最好的作品。不久之前，教會中有些家庭添了新生的嬰孩，探訪這些新生的嬰孩，要感謝神的慈愛。很奇妙的，從母腹中出來的ＢＢ，一出世就有手指腳趾，有眼耳口鼻五官，什至頭髮，這是完美的作品，這不是夫婦二人造出來的，而是神驚人的禮物。再看小朋友健康的成長，有一天他站起來跑，有一天他走前來說話了，有一天他唱歌了，在父母面前表演，這都不是理所當然的，而是神奇妙的作為，是誰令他們長大呢？所以我們應該感謝神，讚美神。</w:t>
      </w:r>
    </w:p>
    <w:p>
      <w:pPr>
        <w:pStyle w:val="Normal"/>
        <w:rPr/>
      </w:pPr>
      <w:r>
        <w:rPr>
          <w:sz w:val="21"/>
          <w:szCs w:val="21"/>
        </w:rPr>
        <w:t>我們應該為了今天有健康的身體，每日的飲食，而稱謝神。誰說健康是理所當然的呢？有一齣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取得獎項的電影，講到一個忽然間中風的人，雖然搶救了性命，恢復了意識，但四肢都痲痺，全身只剩下左眼眼皮，可以眨動，表示他的意思。他離開世界之前的十五個月，利用二十萬次眨眼，表達意思，寫作了一本書《潛水服和蝴蝶》。書的內容，說一個充滿鎖匙的地方，但有沒有開潛水服的鎖匙呢？他的思想好像蝴蝶一樣，自由飛舞，如探訪的使者，然而他全身痲痺，如同鎖在潛水衣裏一樣感到痛苦。他是一個連口水也吞不到的人，口水流到口邊，一定要人幫他抹乾淨的。由此可見健康和自由行動的寶貴，本身就是要感謝的題目。</w:t>
      </w:r>
    </w:p>
    <w:p>
      <w:pPr>
        <w:pStyle w:val="Normal"/>
        <w:rPr/>
      </w:pPr>
      <w:r>
        <w:rPr>
          <w:sz w:val="21"/>
          <w:szCs w:val="21"/>
        </w:rPr>
        <w:t>我們主日可以來到，自己找座位，參加崇拜，應該感謝神的。不但如此，崇拜之後有牧者請食飯，有些弟兄間中去踢球，是否很好？我們以為理所當然的，所以，一有不如意的，就嘬嘴，埋怨；有時我都想，是否因有太好的環境過信仰生活呢？神供給一切，沒有感謝，真是對不起神。在一些宣教之地，連崇拜的地方都沒有，要在廳中擺幾張椅崇拜，連伴奏的琴也沒有，要播預先預備的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一齊唱生命聖詩。現在，我們教會什麼也有，最近還裝修得這樣光猛美觀，所以，我們應當感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以為一切理所當然，日常重復接觸的事，都是感謝的題目。</w:t>
      </w:r>
    </w:p>
    <w:p>
      <w:pPr>
        <w:pStyle w:val="Normal"/>
        <w:rPr/>
      </w:pPr>
      <w:r>
        <w:rPr>
          <w:sz w:val="21"/>
          <w:szCs w:val="21"/>
        </w:rPr>
        <w:t>一起再看第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節：「 </w:t>
      </w:r>
      <w:r>
        <w:rPr>
          <w:rStyle w:val="Style11"/>
          <w:sz w:val="21"/>
          <w:szCs w:val="21"/>
        </w:rPr>
        <w:t>稱謝那用智慧造天的，因他的慈愛永遠長存。</w:t>
      </w:r>
      <w:r>
        <w:rPr>
          <w:sz w:val="21"/>
          <w:szCs w:val="21"/>
        </w:rPr>
        <w:t>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第三，稱謝拯救我的神</w:t>
      </w:r>
      <w:r>
        <w:rPr>
          <w:sz w:val="21"/>
          <w:szCs w:val="21"/>
        </w:rPr>
        <w:t>(10-15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我們不僅從神的創造看見神的愛，我們也從神的拯救看見神的愛。</w:t>
      </w:r>
    </w:p>
    <w:p>
      <w:pPr>
        <w:pStyle w:val="Normal"/>
        <w:rPr/>
      </w:pPr>
      <w:r>
        <w:rPr>
          <w:sz w:val="21"/>
          <w:szCs w:val="21"/>
        </w:rPr>
        <w:t>請看第</w:t>
      </w:r>
      <w:r>
        <w:rPr>
          <w:sz w:val="21"/>
          <w:szCs w:val="21"/>
        </w:rPr>
        <w:t>10-11</w:t>
      </w:r>
      <w:r>
        <w:rPr>
          <w:sz w:val="21"/>
          <w:szCs w:val="21"/>
        </w:rPr>
        <w:t>節：「</w:t>
      </w:r>
      <w:r>
        <w:rPr>
          <w:rStyle w:val="Style11"/>
          <w:sz w:val="21"/>
          <w:szCs w:val="21"/>
        </w:rPr>
        <w:t>稱謝那擊殺埃及人之長子的，因他的慈愛永遠長存。他領以色列人從他們中間出來，因他的慈愛永遠長存。</w:t>
      </w:r>
      <w:r>
        <w:rPr>
          <w:sz w:val="21"/>
          <w:szCs w:val="21"/>
        </w:rPr>
        <w:t xml:space="preserve">」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以色列人在法老的壓制中過奴隸的生活，感到喘不過氣的，嘆息呼求，想盡快的得到釋放。但是他們完全沒有能力，沒有兵器，他們如同籠中的雀鳥，沒有辦法自己從法老的權勢當中釋放出來的。神通過十次的災殃，擊倒法老，九災後法老仍然心裏剛硬，但神擊殺長子，使法老完全沒有反抗的餘地，要雙手舉起投降。以色列人的長子都應該要死的，但因見到門框有羔羊的血，死亡的使者便越過這家。經文中提及神的掌權和神的拯救。</w:t>
      </w:r>
    </w:p>
    <w:p>
      <w:pPr>
        <w:pStyle w:val="Normal"/>
        <w:rPr/>
      </w:pPr>
      <w:r>
        <w:rPr>
          <w:sz w:val="21"/>
          <w:szCs w:val="21"/>
        </w:rPr>
        <w:t>請看</w:t>
      </w:r>
      <w:r>
        <w:rPr>
          <w:sz w:val="21"/>
          <w:szCs w:val="21"/>
        </w:rPr>
        <w:t>12-15</w:t>
      </w:r>
      <w:r>
        <w:rPr>
          <w:sz w:val="21"/>
          <w:szCs w:val="21"/>
        </w:rPr>
        <w:t>節：「</w:t>
      </w:r>
      <w:r>
        <w:rPr>
          <w:rStyle w:val="Style11"/>
          <w:sz w:val="21"/>
          <w:szCs w:val="21"/>
        </w:rPr>
        <w:t>他施展大能的手，和伸出來的膀臂，因他的慈愛永遠長存。稱謝那分裂紅海的，因他的慈愛永遠長存。他領以色列從其中經過，因他的慈愛永遠長存。卻把法老和他的軍兵推翻在紅海裡、因他的慈愛永遠長存。</w:t>
      </w:r>
      <w:r>
        <w:rPr>
          <w:sz w:val="21"/>
          <w:szCs w:val="21"/>
        </w:rPr>
        <w:t xml:space="preserve">」 </w:t>
      </w:r>
    </w:p>
    <w:p>
      <w:pPr>
        <w:pStyle w:val="Normal"/>
        <w:rPr/>
      </w:pPr>
      <w:r>
        <w:rPr>
          <w:sz w:val="21"/>
          <w:szCs w:val="21"/>
        </w:rPr>
        <w:t>神如鷹一樣，以翅膀將百姓背出埃及，神大能的手，強而有力的膀臂，引領了他們。之後，法老打發精神，又無論如何想追趕以色列人，此時，神打開紅海，讓神的百姓在汪海中間經過，然後把法老的軍兵推翻在紅海裏，這樣緊張刺激的情節，一一見證了神的慈愛。神揀選了百姓，在仇敵面前抱他們出險境，又以海水淹沒仇敵。</w:t>
      </w:r>
    </w:p>
    <w:p>
      <w:pPr>
        <w:pStyle w:val="Normal"/>
        <w:rPr/>
      </w:pPr>
      <w:r>
        <w:rPr>
          <w:sz w:val="21"/>
          <w:szCs w:val="21"/>
        </w:rPr>
        <w:t>同樣地，神救恩的手臨到所揀選的靈魂身上，審判的手臨到仇敵身上，這是何等感恩的事呢！這事只有本為善的、他的慈愛永遠長存的神，可以做到。</w:t>
      </w:r>
    </w:p>
    <w:p>
      <w:pPr>
        <w:pStyle w:val="Normal"/>
        <w:rPr/>
      </w:pPr>
      <w:r>
        <w:rPr>
          <w:sz w:val="21"/>
          <w:szCs w:val="21"/>
        </w:rPr>
        <w:t>我們因罪成為了撒但的奴隸，悲慘地過生活，感到憂愁、挫敗、絕望，但無力離開情慾、安逸、爭競、嫉妒。各種罪的勢力捆綁住我們的人生，無論自己做什麼也都不能自拔。但神以耶穌基督十架的寶血，潔淨我們的罪，從各樣的罪中拯救了我們。又以大能的手，伸出來的膀臂，擊打仇敵，就如握住撒但的咽喉一樣，趕走撒但，把屬神的兒女從死蔭之地搬到生命的國。</w:t>
      </w:r>
    </w:p>
    <w:p>
      <w:pPr>
        <w:pStyle w:val="Normal"/>
        <w:rPr/>
      </w:pPr>
      <w:r>
        <w:rPr>
          <w:sz w:val="21"/>
          <w:szCs w:val="21"/>
        </w:rPr>
        <w:t>歌羅西書</w:t>
      </w:r>
      <w:r>
        <w:rPr>
          <w:sz w:val="21"/>
          <w:szCs w:val="21"/>
        </w:rPr>
        <w:t>1:13,14</w:t>
      </w:r>
      <w:r>
        <w:rPr>
          <w:sz w:val="21"/>
          <w:szCs w:val="21"/>
        </w:rPr>
        <w:t>：「</w:t>
      </w:r>
      <w:r>
        <w:rPr>
          <w:rStyle w:val="Style11"/>
          <w:sz w:val="21"/>
          <w:szCs w:val="21"/>
        </w:rPr>
        <w:t>他救了我們脫離黑暗的權勢，把我們遷到他愛子的國裡；我們在愛子裡得蒙救贖，罪過得以赦免。</w:t>
      </w:r>
      <w:r>
        <w:rPr>
          <w:sz w:val="21"/>
          <w:szCs w:val="21"/>
        </w:rPr>
        <w:t>」從罪和死亡的國，黑暗和咒詛的權勢裏，搬到生命和光明的國，聖靈管治的國，這是何等偉大的恩典呢？是我們一生也稱謝不了的救恩，還不清的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有一位宣教士，見證自己從中三開始作了十年以上的煙民，看來無可能戒除煙癮的，然而，有一天他相信了耶穌，忽然間戒除了，他懇切禱告，真的整天之間再沒有抽煙的念頭。他本來成身煙味的人，行過他身邊的人都知道，在靈修營中，他都會偷偷地上山吸一枝煙，然後下山時又會給人撞破了的，這樣的人，現在竟然被聖靈管治，他的世界已經改變了。</w:t>
      </w:r>
    </w:p>
    <w:p>
      <w:pPr>
        <w:pStyle w:val="Normal"/>
        <w:rPr/>
      </w:pPr>
      <w:r>
        <w:rPr>
          <w:sz w:val="21"/>
          <w:szCs w:val="21"/>
        </w:rPr>
        <w:t>其實，不單止吸煙，其他很多醜陋的罪和私慾，犯罪的念頭都會整天攪擾著我們，但相信耶穌之後，這些生活都會如出埃及一樣成為過去。撒但仍然不放棄地追趕，如同法老的軍隊，使用情慾、嫉妒、世上的私慾，窮追不捨，但每一次我們去到十字架面前，跪低禱告，真實地悔改，便得著寶血的能力。全善的神，慈愛的主，赦免我一切的罪，洗淨和擦去所有的罪污，使我們徹底脫離罪的勢力，一切罪的大山都因此推翻在紅海之中淹沒。這位全善的神，完全的釋放我們，這是何等感恩的事呢？</w:t>
      </w:r>
    </w:p>
    <w:p>
      <w:pPr>
        <w:pStyle w:val="Normal"/>
        <w:rPr/>
      </w:pPr>
      <w:r>
        <w:rPr>
          <w:sz w:val="21"/>
          <w:szCs w:val="21"/>
        </w:rPr>
        <w:t>有一位牧師寫了《神的擦膠》一書，見證無論誰都有過去想擦去的過犯。內心刻著的事，紀念到永遠，然而，神擁有這擦膠，無論誰，迎接耶穌為救主的話，就可以用這擦膠擦去不好的，神無條件的愛施行這事，通過耶穌基督，將一切屬天屬靈的美善，叫相信的人，心中擦去罪惡，永遠的刻上救恩的印記，永遠的讚美神，這又是何等感恩的事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我們想起一年以來，自己的軟弱過犯仍然許多，每天都在心裏添上傷痕，罪疚感，羞恥感，迫爆心田，是不是呢？我也遇到這樣的事，我有這麼多的瑕疵和軟弱，不夠膽站在講台傳講神的說話，但是，用神的擦膠，就是耶穌基督十字架的寶血，一切罪污都擦除，神將一切的罪扔進紅海裏，使愛神的人，得著向新路進發的力量，這是何等感恩的事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因這些恩典，我今天可以站在這裏，稱謝耶和華，因他本為善，他的慈愛永遠長存。我們要稱謝拯救我們的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/>
      </w:pPr>
      <w:r>
        <w:rPr>
          <w:sz w:val="21"/>
          <w:szCs w:val="21"/>
        </w:rPr>
        <w:t>第四，稱謝那引導我們行走曠野的神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請看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節：「</w:t>
      </w:r>
      <w:r>
        <w:rPr>
          <w:rStyle w:val="Style11"/>
          <w:sz w:val="21"/>
          <w:szCs w:val="21"/>
        </w:rPr>
        <w:t>稱謝那引導自己的民行走曠野的，因他的慈愛永遠長存。</w:t>
      </w:r>
      <w:r>
        <w:rPr>
          <w:sz w:val="21"/>
          <w:szCs w:val="21"/>
        </w:rPr>
        <w:t>」</w:t>
      </w:r>
    </w:p>
    <w:p>
      <w:pPr>
        <w:pStyle w:val="Normal"/>
        <w:rPr/>
      </w:pPr>
      <w:r>
        <w:rPr>
          <w:sz w:val="21"/>
          <w:szCs w:val="21"/>
        </w:rPr>
        <w:t>以色列人過了紅海之後，不是很快地走去應許的流奶與蜜之地迦南，而是要行走險惡的曠野之路四十年。行走曠野是非常艱難和危險的，在這樣的情況之中，有什麼理由要稱謝神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因為神美善的旨意，百姓要成為祭司的國度，聖潔的國民。神引領以色列離開法老，出埃及，施行拯救，目的是引領他們到使命之地迦南，在那裏設立祭司的國度，聖潔的百姓，服侍拯救萬民的救贖工作。但是，為了他們進入迦南地，必須要經過曠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因為百姓的心裏面，存有埃及的影響，奴隸的劣根性，罪的污水，必須挪除。我們雖然得救，但成聖的過程，必然要受曠野的訓練。我們所活著的世上，真的如同曠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曠野的訓練中，得著聖潔的內心，百姓要被塑造成為具有神品格的人。神要在他們裏面拔出一切屬人的劣根性，罪的本性，埃及生活的習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為此，神打發他們去曠野學校受屬靈的訓練，申</w:t>
      </w:r>
      <w:r>
        <w:rPr>
          <w:sz w:val="21"/>
          <w:szCs w:val="21"/>
        </w:rPr>
        <w:t>8:2,3</w:t>
      </w:r>
      <w:r>
        <w:rPr>
          <w:sz w:val="21"/>
          <w:szCs w:val="21"/>
        </w:rPr>
        <w:t>：「</w:t>
      </w:r>
      <w:r>
        <w:rPr>
          <w:rStyle w:val="Style11"/>
          <w:sz w:val="21"/>
          <w:szCs w:val="21"/>
        </w:rPr>
        <w:t>你也要記念耶和華你的神在曠野引導你這四十年，是要苦煉你、試驗你，要知道你心內如何，肯守他的誡命不肯。他苦煉你，任你飢餓，將你和你列祖所不認識的嗎哪賜給你吃，使你知道人活著不是單靠食物，乃是靠耶和華口裡所出的一切話。</w:t>
      </w:r>
      <w:r>
        <w:rPr>
          <w:sz w:val="21"/>
          <w:szCs w:val="21"/>
        </w:rPr>
        <w:t>」</w:t>
      </w:r>
    </w:p>
    <w:p>
      <w:pPr>
        <w:pStyle w:val="Normal"/>
        <w:rPr/>
      </w:pPr>
      <w:r>
        <w:rPr>
          <w:sz w:val="21"/>
          <w:szCs w:val="21"/>
        </w:rPr>
        <w:t>在曠野生活百般的試煉和試驗中，人明白靠著神的說話過生活，他們的信心成長，比精金更顯寶貴，可以得著將來的稱讚、榮耀和尊貴。（彼前</w:t>
      </w:r>
      <w:r>
        <w:rPr>
          <w:sz w:val="21"/>
          <w:szCs w:val="21"/>
        </w:rPr>
        <w:t>1:6,7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曠野之中，沒有道路，沒有水喝，神卻日間以雲柱，夜間以火柱，在前頭引領百姓，一直賜下嗎哪共四十年，擊打磐石使活水湧流而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我們得著救恩，在成聖的過程中，遇到許多困難，居住世界，卻看不到應行的道路，周圍充滿可以毀滅我們靈魂的異端的思想，物質主義，享樂主義，在充滿爭競的世代中，要常常緊張憂慮地過生活。神將真正的安息賜給我們，與我們同行，引領我們行走美善的道路。神按時候餵飽我們，使我們肉身上靈魂上都得著飽足；神為我們擊打仇敵，使我們安穩度日；神在曠野的世界當中，藉著百般的試煉，使我們成長為擁有剛強壯膽信心的人，能擊打安逸私慾和恐懼，我們要稱謝這位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如果沒有神的愛，我們坐低，跌低；但因為有神的愛，我們在曠野中，起來，奔跑。</w:t>
      </w:r>
    </w:p>
    <w:p>
      <w:pPr>
        <w:pStyle w:val="Normal"/>
        <w:rPr/>
      </w:pPr>
      <w:r>
        <w:rPr>
          <w:sz w:val="21"/>
          <w:szCs w:val="21"/>
        </w:rPr>
        <w:t>前南非共和國總統曼德拉，著名黑人領袖，諾貝爾和平獎的得主，贏得了全世界的尊敬。他生於酋長家庭，青年時代就投身于黑人解放事業，為此放棄繼承酋長地位。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，曼德拉被捕入獄，當時他年僅</w:t>
      </w:r>
      <w:r>
        <w:rPr>
          <w:sz w:val="21"/>
          <w:szCs w:val="21"/>
        </w:rPr>
        <w:t>43</w:t>
      </w:r>
      <w:r>
        <w:rPr>
          <w:sz w:val="21"/>
          <w:szCs w:val="21"/>
        </w:rPr>
        <w:t>歲。他在普世的政治領袖當中，成為下在監中最長時間的人。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獲釋，在監獄中渡過了</w:t>
      </w:r>
      <w:r>
        <w:rPr>
          <w:sz w:val="21"/>
          <w:szCs w:val="21"/>
        </w:rPr>
        <w:t>27</w:t>
      </w:r>
      <w:r>
        <w:rPr>
          <w:sz w:val="21"/>
          <w:szCs w:val="21"/>
        </w:rPr>
        <w:t>年。出獄的時候，已經七十歲，人們以為他必定身體虛弱，好像死人一樣被抬出來。但他身體強壯，好像少年人一樣，自己走出來，記者採訪他，問他：人們下監五年都失去了健康，怎麼你在</w:t>
      </w:r>
      <w:r>
        <w:rPr>
          <w:sz w:val="21"/>
          <w:szCs w:val="21"/>
        </w:rPr>
        <w:t>27</w:t>
      </w:r>
      <w:r>
        <w:rPr>
          <w:sz w:val="21"/>
          <w:szCs w:val="21"/>
        </w:rPr>
        <w:t>年監獄中生活，仍然保持健壯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曼德拉回答說：他確信神的愛，在監獄裏面，常常感謝神，望天的時候感謝神，望地的時候感謝神，飲水吃東西都感謝神，被強迫勞動的時候都感謝神，因為常常感謝，所以持守了健康強壯的身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曼德拉在人生最低谷之時，下在監中的時候，確信神的慈愛永遠長存，以感謝渡日，得著智慧能力，克服一切事情。他的人生便如星一樣發光，後來他成為了南非總統，又得到諾貝爾和平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認識和感謝神的慈愛，是我們力量的泉源。因此我們要稱謝領我們經過曠野的神。神必然祝福我們的人生，引領我們進入更深的屬靈的世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/>
      </w:pPr>
      <w:r>
        <w:rPr>
          <w:sz w:val="21"/>
          <w:szCs w:val="21"/>
        </w:rPr>
        <w:t>第五，要稱謝神賜地為業給我們（</w:t>
      </w:r>
      <w:r>
        <w:rPr>
          <w:sz w:val="21"/>
          <w:szCs w:val="21"/>
        </w:rPr>
        <w:t>17-22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請看</w:t>
      </w:r>
      <w:r>
        <w:rPr>
          <w:sz w:val="21"/>
          <w:szCs w:val="21"/>
        </w:rPr>
        <w:t>17-20</w:t>
      </w:r>
      <w:r>
        <w:rPr>
          <w:sz w:val="21"/>
          <w:szCs w:val="21"/>
        </w:rPr>
        <w:t>節：「</w:t>
      </w:r>
      <w:r>
        <w:rPr>
          <w:rStyle w:val="Style11"/>
          <w:sz w:val="21"/>
          <w:szCs w:val="21"/>
        </w:rPr>
        <w:t>稱謝那擊殺大君王的，因他的慈愛永遠長存。他殺戮有名的君王，因他的慈愛永遠長存。就是殺戮亞摩利王西宏，因他的慈愛永遠長存。又殺巴珊王噩，因他的慈愛永遠長存。</w:t>
      </w:r>
      <w:r>
        <w:rPr>
          <w:sz w:val="21"/>
          <w:szCs w:val="21"/>
        </w:rPr>
        <w:t>」</w:t>
      </w:r>
    </w:p>
    <w:p>
      <w:pPr>
        <w:pStyle w:val="Normal"/>
        <w:rPr/>
      </w:pPr>
      <w:r>
        <w:rPr>
          <w:sz w:val="21"/>
          <w:szCs w:val="21"/>
        </w:rPr>
        <w:t>詩人感謝神，感謝神擊殺了當時有名的大君王，他們阻礙以色列人，拒絕借路，而且乘機攻擊以色列，令以色列人痛苦。世上有許多的思慮、憂慮、意外、疾病、經濟的困難、人與人之間的爭執和一切的困難，阻住我們的信心的手腳。有人忽然間患病，有人工作遇到問題，有人遺失了寶貴的東西，有人考試合格，但也有人考試失敗，我們住在地上，遭遇是何等的危機重重，競爭是何等的冷酷而激烈呢？魔鬼撒但藉此攻擊神的兒女，阻礙信心的成長。然而，神一一的把世間有名的王擊殺了。因為神愛以色列，亞摩利王西宏，巴珊王噩都被擊殺了。神必定擊殺與我們為敵的魔鬼撒但，神必站在我們一邊，我們要稱謝神賜給我們豐盛的恩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請看</w:t>
      </w:r>
      <w:r>
        <w:rPr>
          <w:sz w:val="21"/>
          <w:szCs w:val="21"/>
        </w:rPr>
        <w:t>21,22</w:t>
      </w:r>
      <w:r>
        <w:rPr>
          <w:sz w:val="21"/>
          <w:szCs w:val="21"/>
        </w:rPr>
        <w:t>節：「</w:t>
      </w:r>
      <w:r>
        <w:rPr>
          <w:rStyle w:val="Style11"/>
          <w:sz w:val="21"/>
          <w:szCs w:val="21"/>
        </w:rPr>
        <w:t>他將他們的地賜他的百姓為業，因他的慈愛永遠長存。就是賜他的僕人以色列為業，因他的慈愛永遠長存。</w:t>
      </w:r>
      <w:r>
        <w:rPr>
          <w:sz w:val="21"/>
          <w:szCs w:val="21"/>
        </w:rPr>
        <w:t>」</w:t>
      </w:r>
    </w:p>
    <w:p>
      <w:pPr>
        <w:pStyle w:val="Normal"/>
        <w:rPr/>
      </w:pPr>
      <w:r>
        <w:rPr>
          <w:sz w:val="21"/>
          <w:szCs w:val="21"/>
        </w:rPr>
        <w:t>神趕走迦南地的七個部族，將迦南地作為基業，賜給以色列。神領以色列過約坦河，憑信心圍繞耶利歌城，擊打耶利歌城。以色列征服迦南地的時候，神成就驚人的事，叫太陽停止。神叫以色列征服迦南地，將迦南地作為永遠的基業賜給他們。神從攻擊他們的米甸人、亞馬力人、以東人、摩押人、亞捫人，保守以色列，將迦南地賜給以色列。</w:t>
      </w:r>
    </w:p>
    <w:p>
      <w:pPr>
        <w:pStyle w:val="Normal"/>
        <w:rPr/>
      </w:pPr>
      <w:r>
        <w:rPr>
          <w:sz w:val="21"/>
          <w:szCs w:val="21"/>
        </w:rPr>
        <w:t>神引領我們去神的國，神必定引領我們去到不再有死亡，不再有悲哀，不</w:t>
      </w:r>
      <w:r>
        <w:rPr>
          <w:rFonts w:ascii="細明體;MingLiU" w:hAnsi="細明體;MingLiU" w:cs="細明體;MingLiU" w:eastAsia="細明體;MingLiU"/>
          <w:sz w:val="21"/>
          <w:szCs w:val="21"/>
        </w:rPr>
        <w:t>再有</w:t>
      </w:r>
      <w:r>
        <w:rPr>
          <w:sz w:val="21"/>
          <w:szCs w:val="21"/>
        </w:rPr>
        <w:t>眼淚的神的國，我們要稱謝神，神必引領我們到新天新地。</w:t>
      </w:r>
    </w:p>
    <w:p>
      <w:pPr>
        <w:pStyle w:val="Normal"/>
        <w:rPr/>
      </w:pPr>
      <w:r>
        <w:rPr>
          <w:sz w:val="21"/>
          <w:szCs w:val="21"/>
        </w:rPr>
        <w:t>神親自向我們顯出他的慈愛，今日的信徒決不可輕看自己所的蒙恩，我們怎不能感謝神，讚美祂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0"/>
        <w:rPr/>
      </w:pPr>
      <w:r>
        <w:rPr>
          <w:sz w:val="21"/>
          <w:szCs w:val="21"/>
        </w:rPr>
        <w:t>第六，稱謝顧念卑微人的神（</w:t>
      </w:r>
      <w:r>
        <w:rPr>
          <w:sz w:val="21"/>
          <w:szCs w:val="21"/>
        </w:rPr>
        <w:t>23-26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請看</w:t>
      </w:r>
      <w:r>
        <w:rPr>
          <w:sz w:val="21"/>
          <w:szCs w:val="21"/>
        </w:rPr>
        <w:t>23,24</w:t>
      </w:r>
      <w:r>
        <w:rPr>
          <w:sz w:val="21"/>
          <w:szCs w:val="21"/>
        </w:rPr>
        <w:t>節：「</w:t>
      </w:r>
      <w:r>
        <w:rPr>
          <w:rStyle w:val="Style11"/>
          <w:sz w:val="21"/>
          <w:szCs w:val="21"/>
        </w:rPr>
        <w:t>他顧念我們在卑微的地步，因他的慈愛永遠長存。他救拔我們脫離敵人，因他的慈愛永遠長存。</w:t>
      </w:r>
      <w:r>
        <w:rPr>
          <w:sz w:val="21"/>
          <w:szCs w:val="21"/>
        </w:rPr>
        <w:t>」</w:t>
      </w:r>
    </w:p>
    <w:p>
      <w:pPr>
        <w:pStyle w:val="Normal"/>
        <w:rPr/>
      </w:pPr>
      <w:r>
        <w:rPr>
          <w:sz w:val="21"/>
          <w:szCs w:val="21"/>
        </w:rPr>
        <w:t>以色列在巴比倫被擄時的日子中，經歷在卑微的地方被神顧念；後來歸回耶路撒冷時的日子中，經歷神的救拔。神的慈愛，也紀念在世上的我們，當我失去一切的倚靠盼望，好像樹木被拔出來，陷入灰心之地時，有人不忘記我，竟顧念我，他就是神。望著自己的卑微，內心變得黑暗，但因仰望神的慈愛，知道神記念我們卑微的地步，就稱謝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有宣教士分享，初來到香港，陷入深深的卑微之中，簡直到了完全無辦法的境地，只能仰望慈愛的神，結果遇見嬰孩耶穌，內心變得富足。神還要以豐富的慈愛將我們從敵人撒但的手中救拔出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其實我們沒有什麼善，看以色列人的歷史，他們屢次悖逆不聽神的話，背離神的道，世人也是如此的悖逆，但神的慈愛長存。所以，我們務要稱謝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請看</w:t>
      </w:r>
      <w:r>
        <w:rPr>
          <w:sz w:val="21"/>
          <w:szCs w:val="21"/>
        </w:rPr>
        <w:t>25,26</w:t>
      </w:r>
      <w:r>
        <w:rPr>
          <w:sz w:val="21"/>
          <w:szCs w:val="21"/>
        </w:rPr>
        <w:t>節：「</w:t>
      </w:r>
      <w:r>
        <w:rPr>
          <w:rStyle w:val="Style11"/>
          <w:sz w:val="21"/>
          <w:szCs w:val="21"/>
        </w:rPr>
        <w:t xml:space="preserve">他賜糧食給凡有血氣的，因他的慈愛永遠長存。你們要稱謝天上的神，因他的慈愛永遠長存。  </w:t>
      </w:r>
      <w:r>
        <w:rPr>
          <w:sz w:val="21"/>
          <w:szCs w:val="21"/>
        </w:rPr>
        <w:t>」</w:t>
      </w:r>
    </w:p>
    <w:p>
      <w:pPr>
        <w:pStyle w:val="Normal"/>
        <w:rPr/>
      </w:pPr>
      <w:r>
        <w:rPr>
          <w:sz w:val="21"/>
          <w:szCs w:val="21"/>
        </w:rPr>
        <w:t>直到如今，凡有血氣的都蒙神的愛，賜生命的糧。耶和華不僅是以色列人的神，他是「</w:t>
      </w:r>
      <w:r>
        <w:rPr>
          <w:rStyle w:val="Style11"/>
          <w:sz w:val="21"/>
          <w:szCs w:val="21"/>
        </w:rPr>
        <w:t>天上的神</w:t>
      </w:r>
      <w:r>
        <w:rPr>
          <w:sz w:val="21"/>
          <w:szCs w:val="21"/>
        </w:rPr>
        <w:t>」，是管理全宇宙的大主宰。神以耶穌基督的救恩，十字架傾流寶血的愛，善良和信實的引領，使我們經歷他的慈受長存。我們永遠不必擔心神會把愛除去，因為這愛是從那永不乾涸的泉中流出來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通過以上詩人</w:t>
      </w:r>
      <w:r>
        <w:rPr>
          <w:sz w:val="21"/>
          <w:szCs w:val="21"/>
        </w:rPr>
        <w:t>26</w:t>
      </w:r>
      <w:r>
        <w:rPr>
          <w:sz w:val="21"/>
          <w:szCs w:val="21"/>
        </w:rPr>
        <w:t>條感謝的題目，我們不斷默想神的愛，我們怎能不感謝呢？ 耶和華是有豐富慈愛的神。一切源於主不變的愛，顯得偉大。這位美善、至高無上的造物者、歷史的主，賜福給古時的人，如今祂不變的愛，也來帶領我們進入祂天國的國度中，並在世間的曠野看顧我們。</w:t>
      </w:r>
    </w:p>
    <w:p>
      <w:pPr>
        <w:pStyle w:val="Normal"/>
        <w:rPr/>
      </w:pPr>
      <w:r>
        <w:rPr>
          <w:sz w:val="21"/>
          <w:szCs w:val="21"/>
        </w:rPr>
        <w:t>過去一年，真的艱難，有辛苦的小波浪，如未能興起門徒，沒有學生羔羊，內心受苦。有苦難的大波浪，如教會受到攻擊，同工的離開。但我們要數算主的恩典：因為我們恢復了愛，神賜給我們建立成為純全的愛的器皿。神祝福充滿恩典的夏令營和秋令營，又使教會裝修得燠然一新。今年，神又為我們建立了信心家庭，我們第二代的兒女們都成長中，不但有ＣＢＦ，今年開始了ＪＢＦ，ＪＢＦ的少年人都很好地服侍，愛神的說話中成長。今年看到，我們一向為中國的福音開拓工作禱告，神賜下恩典，在深圳，在四川，都有持守的崇拜，在四川更加見證四倍的成長，其實真是有許多感恩的題目。</w:t>
      </w:r>
    </w:p>
    <w:p>
      <w:pPr>
        <w:pStyle w:val="Normal"/>
        <w:rPr/>
      </w:pPr>
      <w:r>
        <w:rPr>
          <w:sz w:val="21"/>
          <w:szCs w:val="21"/>
        </w:rPr>
        <w:t>求神幫助我們尋找得著更多感謝的題目，我們可以與舊約的眾先賢一同歌唱：「</w:t>
      </w:r>
      <w:r>
        <w:rPr>
          <w:rStyle w:val="Style11"/>
          <w:sz w:val="21"/>
          <w:szCs w:val="21"/>
        </w:rPr>
        <w:t>因他的慈愛永遠長存</w:t>
      </w:r>
      <w:r>
        <w:rPr>
          <w:sz w:val="21"/>
          <w:szCs w:val="21"/>
        </w:rPr>
        <w:t>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求神幫助我們在稱謝中住在神永存的慈愛中，不論在任何境況裏，都享受到主的供應，得著平安，等著力量。感謝神的帶領，我們因神而振奮，要從屬靈低谷或的沉睡中起來，稱謝曠野生活中的引領我繼續奔跑前路的神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Text1cor729">
    <w:name w:val="text 1cor-7-29"/>
    <w:basedOn w:val="DefaultParagraph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Text1cor730">
    <w:name w:val="text 1cor-7-30"/>
    <w:basedOn w:val="DefaultParagraphFont"/>
    <w:qFormat/>
    <w:rPr/>
  </w:style>
  <w:style w:type="character" w:styleId="Text1cor731">
    <w:name w:val="text 1cor-7-3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mark835">
    <w:name w:val="text mark-8-3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z w:val="22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7:00Z</dcterms:created>
  <dc:creator>廖保羅</dc:creator>
  <dc:description/>
  <cp:keywords/>
  <dc:language>en-US</dc:language>
  <cp:lastModifiedBy>Center1</cp:lastModifiedBy>
  <cp:lastPrinted>2012-10-07T15:12:00Z</cp:lastPrinted>
  <dcterms:modified xsi:type="dcterms:W3CDTF">2012-11-18T08:52:00Z</dcterms:modified>
  <cp:revision>11</cp:revision>
  <dc:subject/>
  <dc:title>新信息樣板</dc:title>
</cp:coreProperties>
</file>